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4"/>
        <w:gridCol w:w="483"/>
        <w:gridCol w:w="3395"/>
      </w:tblGrid>
      <w:tr>
        <w:trPr>
          <w:trHeight w:val="720" w:hRule="atLeast"/>
        </w:trPr>
        <w:tc>
          <w:tcPr>
            <w:tcW w:w="775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-182880</wp:posOffset>
                      </wp:positionV>
                      <wp:extent cx="0" cy="5029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4.4pt" to="21.6pt,381.5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-182880</wp:posOffset>
                      </wp:positionV>
                      <wp:extent cx="0" cy="5029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-14.4pt" to="424.8pt,381.5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-182880</wp:posOffset>
                      </wp:positionV>
                      <wp:extent cx="512064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4.4pt" to="424.75pt,-14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1280160" cy="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136.75pt,0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635</wp:posOffset>
                      </wp:positionV>
                      <wp:extent cx="146304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0pt" to="143.95pt,0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635</wp:posOffset>
                      </wp:positionV>
                      <wp:extent cx="173736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0pt" to="165.55pt,0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-182880</wp:posOffset>
                      </wp:positionV>
                      <wp:extent cx="265176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4.4pt" to="230.35pt,-14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PANEL DESIGNATION:</w:t>
            </w:r>
            <w:r>
              <w:rPr/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-91440</wp:posOffset>
                      </wp:positionV>
                      <wp:extent cx="1546860" cy="3524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860" cy="35242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4615" cy="26035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88" r="-1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pt;height:27.75pt;mso-wrap-distance-left:9.05pt;mso-wrap-distance-right:9.05pt;mso-wrap-distance-top:0pt;mso-wrap-distance-bottom:0pt;margin-top:-7.2pt;mso-position-vertical-relative:text;margin-left:28.8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4615" cy="2603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88" r="-1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"/>
              <w:jc w:val="center"/>
              <w:rPr/>
            </w:pPr>
            <w:r>
              <w:rPr/>
              <w:t xml:space="preserve">VOLTAGE:   </w:t>
            </w:r>
            <w:r>
              <w:fldChar w:fldCharType="begin">
                <w:ffData>
                  <w:name w:val="__Fieldmark__1_4270253401"/>
                  <w:enabled/>
                  <w:ddList>
                    <w:result w:val="0"/>
                    <w:listEntry w:val="208Y/120 VAC 3PH 4W"/>
                    <w:listEntry w:val="240/120VAC 3PH 4W DELTA"/>
                    <w:listEntry w:val="480Y/277 VAC 3PH 4W"/>
                    <w:listEntry w:val="240 VAC 3PH 3W"/>
                    <w:listEntry w:val="480 VAC 3PH 3W"/>
                    <w:listEntry w:val="600 VAC 3PH 3W"/>
                    <w:listEntry w:val="240 VAC 3PH 3W GND B PH"/>
                    <w:listEntry w:val="480 VAC 3PH 3W GRD B PH"/>
                    <w:listEntry w:val="120/240 VAC 1PH 2W"/>
                    <w:listEntry w:val="240 VAC 1PH 2W"/>
                    <w:listEntry w:val="600 VAC 1PH 2W"/>
                    <w:listEntry w:val="48 VDC 2W"/>
                    <w:listEntry w:val="250 VDC 2W"/>
                    <w:listEntry w:val="1245/250 VDC 3W"/>
                    <w:listEntry w:val="220/110 3PH 4W 50/60 Hz"/>
                    <w:listEntry w:val="220/127 3PH 4W 50/60 Hz"/>
                    <w:listEntry w:val="230/115 3PH 4W 50/60 Hz"/>
                    <w:listEntry w:val="380/220 3PH 4W 50/60 Hz"/>
                    <w:listEntry w:val="400/230 3PH 4W 50/60 Hz"/>
                    <w:listEntry w:val="415/240 3PH 4W 50/60 H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4270253401"/>
            <w:bookmarkStart w:id="1" w:name="__Fieldmark__1_42702534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DATE :   </w:t>
            </w: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1/2026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Ci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LOAD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Text54"/>
            <w:bookmarkEnd w:id="2"/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5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877570</wp:posOffset>
                </wp:positionV>
                <wp:extent cx="5120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9.1pt" to="424.75pt,69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4"/>
        </w:rPr>
        <w:t xml:space="preserve">Contractor Name: </w:t>
      </w:r>
      <w:r>
        <w:fldChar w:fldCharType="begin">
          <w:ffData>
            <w:name w:val="Text57"/>
            <w:enabled/>
            <w:calcOnExit w:val="0"/>
            <w:textInput>
              <w:maxLength w:val="3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1056005</wp:posOffset>
                </wp:positionV>
                <wp:extent cx="4580890" cy="374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t along dotted line to be able to fit into directory card 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9.5pt;mso-wrap-distance-left:9.05pt;mso-wrap-distance-right:9.05pt;mso-wrap-distance-top:0pt;mso-wrap-distance-bottom:0pt;margin-top:83.1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t along dotted line to be able to fit into directory card 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hone Number: </w:t>
      </w:r>
      <w:r>
        <w:fldChar w:fldCharType="begin">
          <w:ffData>
            <w:name w:val="Text58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9547" w:h="9374"/>
      <w:pgMar w:left="288" w:right="288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18:00Z</dcterms:created>
  <dc:creator>Greg Phelps</dc:creator>
  <dc:description/>
  <dc:language>en-US</dc:language>
  <cp:lastModifiedBy>Rob Kerth</cp:lastModifiedBy>
  <cp:lastPrinted>1999-09-21T14:31:00Z</cp:lastPrinted>
  <dcterms:modified xsi:type="dcterms:W3CDTF">2010-12-20T00:18:00Z</dcterms:modified>
  <cp:revision>2</cp:revision>
  <dc:subject/>
  <dc:title>PANELBOARD DESIGNATION         </dc:title>
</cp:coreProperties>
</file>